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the XT Battery! To ensure you maximize the performance and lifespan of your new battery, please follow the usage instruc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itial Charg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fore using the XT Battery, fully charge it for at least [X hours/minutes]. This initial charge helps to calibrate the ba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perating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 battery within the recommended temperature range of [XdegF to YdegF]. Extreme temperatures can affect battery performance and longe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necting the Batt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ll connections are secure before powering on any devices. Refer to the device manual for specific connectio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gular Mainten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the battery level regularly and recharge before it drops below [XX%]. Avoid deep discharging the battery to prolong its lifes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torag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not in use, store the battery in a cool, dry place. Ensure that it is kept out of direct sunlight and extreme temper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afety Preca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 not expose the battery to water or fire. Monitor for any signs of damage or leakage and discontinue use if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questions or assistance, please contact our customer support at [support email/phone number]. We appreciate your business and are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