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XT Batter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assistance regarding an issue I am experiencing with my XT battery (model number: [Model Number]), which I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ve noticed that [describe the issue briefly, e.g., "the battery is not holding a charge," or "there is a leak in the battery"]. This has affected my [mention any relevant device or application], and I am unable to use 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steps taken, e.g., "recharging the battery for an extended peri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other step, e.g., "checking connections and termina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actions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problem persists. I would greatly appreciate your guidance on how to resolve this issue or any recommendations for repair or replac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