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Batte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he battery service associated with my [Device Type, e.g., smartphone, laptop, etc.], model [Model Name and Number], which I purchased on [Purchase Date] under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xtension request, e.g., ongoing usage, unforeseen circumstances], I am hopeful that you can accommodate my request for an extension of the battery service until [Proposed 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