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Center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ttery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service for my [Device Name/Model] battery, which has been experiencing issues. The battery has shown [describe the issue, e.g., rapid depletion, overheat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schedule a visit to your service center to have this issue addressed. Please let me know your available times, and I will do my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