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a replacement for the XT battery I purchased on [purchase date] from [store or website]. The battery has unfortunately [describe the issue, e.g., ceased to function, has reduced capac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information on the replacement process and whether I need to provide any additional details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