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for Defective XT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a defective XT battery that I purchased on [purchase date] from [retailer/store name or website]. The order number for this purchase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battery has not performed as expected since the time of purchase. [Brief description of the issue, e.g., it does not hold a charge, it overheats, etc.]. I believe this may be a manufacturing defect, and I would like to initiate the refund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original receipt and any supporting documents for your reference. I kindly request that you process my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