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an important upgrade for your [Product Name]. In our ongoing effort to enhance user experience and product performance, we are offering an upgrade to the latest XT batter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grad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Battery Model:** [New XT Battery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s:** [List of improved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grade Cost:** [Cos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 for Upgrad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upgrade, please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vigate to the "Upgrade"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ter your produ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 the payment proces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, your satisfaction is our top priority. If you have any questions or need assistance, please don't hesitate to contact our customer service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enhancing your experience with our upgraded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