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duct Specifications for XT Ba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the specifications for our XT Battery model. Please find the detailed inform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 Name:** XT Ba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del Number:**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:** [e.g., Lithium-ion, Nickel-Metal Hydri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oltage:** [e.g., 12V, 24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pacity:** [e.g., 100Ah, 200A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mensions:** [Length x Width x He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eight:** [Weight in lbs or k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harge Rate:** [e.g., C-rate, Continuous Discharge Cur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rging Time:** [e.g., 4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perating Temperature Range:** [e.g., -20degC to 60deg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ycle Life:** [e.g., 500 cy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liance Standards:** [e.g., UL, CE, Ro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arranty Period:** [e.g., 1 year, 2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itional information or inquiries regarding our XT Battery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