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a review of the XT Battery that I recently purchased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ant to express my appreciation for the quality of the product. The battery has been performing exceptionally well, providing consistent power and reliability for my de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features you liked, e.g., "The fast charging capability is a game-changer. I can charge my devices quickly without any hassl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found the design of the battery to be [mention any design elements, e.g., "compact and easy to handle, which makes it convenient for travel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[mention any issues or suggestions for improvement, if applicable, e.g., "a minor issue with the battery life not lasting as long as expected under heavy use.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very satisfied with my purchase and would recommend the XT Battery to others looking for a reliable power solution. Thank you for producing such a great pro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