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claration of Lithium Battery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claration and request permission for the international shipment of lithium batteries contained within my package. The details of the ship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battery/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/Part Number:** [Model/Pa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batteries being ship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tt-hour Rating:** [Watt-hour rating of each batt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Method:** [Shipping method sel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:** [Tracking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batteries comply with the required safety standards and regulations for international shipping. The batteries are appropriately packaged to prevent any leakage or short circuits during transit. I take full responsibility for ensuring compliance with all relevant regulations concerning the shipment of lithium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directly at [Phone Number] or [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