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Installation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some issues I am experiencing with the installation of the XT battery purchased on [purchase date] from [store name/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ttempting to install the battery, I encountered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issu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describe issu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riefly describe issu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llowed the installation instructions provided but have not been able to resolve these problems. I would appreciate any assistance or additional guidance you can provide to help me complete the installation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specific troubleshooting steps I should try or if I need to arrange for a replacement. 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