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Delay in Batter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an unexpected delay in the delivery of the battery order scheduled for [original delivery date]. Due to [brief explanation of the reason for the delay, e.g., supply chain issues, production delays], we are unable to meet the previously agreed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timely delivery and are actively working to resolve the issue. We anticipate that the new delivery date will be [new delivery date]. We apologize for any inconvenience this may cause and appreciate your understanding and patience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