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/Refund of Defectiv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placement/refund for a defective battery that I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Battery Model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Location: [Store/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battery has been exhibit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problems such as not holding a charge, leaking, unusual noi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appropriate steps to troubleshoot, including [mention any actions you have taken, such as charging, checking connections, etc.]. However, the issues per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Please let me know whether a replacement or a refund can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