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purchasing the XT Battery from us! We hope you have had the opportunity to experience its performance and reli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providing our customers with the best possible products and services, and your feedback is incredibly valuable to us. We would greatly appreciate it if you could take a few moments to share your thoughts on the XT Batt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ow would you rate the overall performance of the XT Batte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Have you encountered any issues or challenges while using the battery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What features do you find most useful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Is there anything you would suggest to improve our produc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put will not only help us enhance our offerings but also assist other customers in making informed decisions. Please feel free to respond by mail or email us at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We look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