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charge on my billing statement dated [date of the bill] for my account #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 in question is for [describe the charge, e.g., "an overcharge for a battery replacement service"]. According to my records, the amount I should have been charged is [expected amount], rather than the [disputed amount] currently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documents supporting my claim, including [list any attached documents, such as receipts, previous bills, 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matter and adjust my bill accordingly. Please respond to me at your earliest convenience regarding the status of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