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Accessory Compatibility with XT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compatibility of your accessories with the XT battery model [specific model numbe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ccessories or features, e.g., chargers, cases, etc.] and would love to know if they are designed to work with the XT battery or if there are any recommended altern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you have any documentation or specifications regarding the compatibility, I would appreciate if you could share that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