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Patient's Name] for treatment with Xtandi (enzalutamide) as part of their management plan for [specific condition, e.g., metastatic castration-resistant prostate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under my care since [date], and during this time, I have closely monitored their condition. The patient has shown [describe relevant clinical findings, treatment history, and response to previous therap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most recent assessments, including [mention any relevant tests or evaluations], I believe that Xtandi is an appropriate treatment option at this stage of their therapy. This recommendation is supported by [provide rationale, such as clinical guidelines, research studies, or patient-specific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our goal is to achieve optimal management of [Patient's Name]'s condition, and I am confident that initiating treatment with Xtandi will contribute significantly to their overall care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would like to discuss this recommendation in more detail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