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Xtandi (Enzalutamide)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use of Xtandi (enzalutamide) for my patient, [Patient's Name], who has been diagnosed with [specific diagnosis, e.g., metastatic castration-resistant prostate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atient history, including previous treatments, current health status, and any relevant test results that support the need for Xtand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andi has been shown to [mention relevant studies or clinical trial results that highlight the efficacy and appropriateness of Xtandi for this patient's condition]. Given [Patient's Name]'s specific medical history and treatment needs, I firmly believe that Xtandi is the most suitable optio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benefits of Xtandi in this case include [list potential benefits, such as prolonging survival, reducing symptoms, etc.]. Furthermore, alternative treatments have [discuss any alternatives tried and thei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Insurance Company Name] reconsider the coverage for Xtandi, as it is essential for the ongoing care and treatment of [Patient's Name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Practice o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