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mbursement for Xt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's Customer Service/Claims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the medication Xtandi (Enzalutamide) that I received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Claim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ing Physician: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rescrip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Name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Drug Code (NDC): [ND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harg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pt/Invoice for Xta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from the physic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medical record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y policy, I believe that this medication is covered under my plan. I kindly request that you review my claim for reimbursement, and I would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