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rior Approval for Xtandi (Enzalutam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Representative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ior approval for the medication Xtandi (enalutamide) for my patient, [Patient's Name], who has been diagnosed with [specific diagnosis, e.g., metastatic castration-resistant prostate canc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atient's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's Diagnosis: [Diagnosis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bing Physician: [Your Name and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ian's NPI Number: [Your NP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summary of the patient's medical history, diagnosis, and any previous treatments that have been tried. Include the rationale for prescribing Xtandi and any relevant laboratory or imaging resul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rea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di (enalutamide) is indicated for [indicate the relevant indication]. Given the patient's condition and previous treatment failures, I believe that initiating treatment with Xtandi is medically necessary to improve their health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cription for Xtan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medical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lab results and imaging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treatmen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approve this prior authorization request to ensure that [Patient's Name] can begin treatment without delay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