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cribe Xtandi (enzalutamide) for [Patient's Full Name], who has been diagnosed with [specific diagnosis] as of [date of diagnosis]. After reviewing the patient's medical history and current condition, it is my professional opinion that Xtandi will be beneficial for their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: [Patient's 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age and Admin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: Xtan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nistration Route: [e.g., or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quency: [e.g., once dai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ons: Xtandi is indicated for the treatment of [specific indications, e.g., metastatic castration-resistant prostate canc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if you have any questions regarding this prescription or the patient's treat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Title and Special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