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Xtandi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tient's Name], born on [Patient's Date of Birth], hereby authorize you to provide me with Xtandi (enzalutamide) as part of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ndications, dosage, and potential side effects associated with Xtandi. I consent to the treatment and acknowledge that I may withdraw my consent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should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Medical Recor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