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obtaining Xtandi (enzalutamide) for my ongoing treatment. I have been diagnosed with [specific condition] and my doctor, [Doctor's Name], has recommended that I start this medication as part of my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am currently facing challenges with the cost of the medication. My insurance plan [insurance plan name] has placed limitations on coverage for Xtandi, which has resulted in [explain specific situation--e.g., high out-of-pocket costs, denial of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vailable patient assistance programs and resources that could help make this medication accessible for me. If possible, I would greatly appreciate any information you could provide regarding financial aid or assistance programs that could support my access to Xta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 (if needed for verific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