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Xtandi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Appeal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the medication Xtandi (enzalutamide) for my treatment. My policy number is [Your Policy Number], and the denial was communicated to me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medical condition and why Xtandi is medically necessary. Include any relevant details such as previous treatments, progression of the disease, and your physician's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hysician, [Doctor's Name], MD, [add specific supporting information about Xtandi, including clinical benefits, FDA approval, and how it is the most appropriate treatment for your condition]. Enclosed are documents that support the necessity of this treatment, including [list any attached documents: medical records, physician letters, clinical guid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reconsider this decision and approve coverage for Xtandi. This medication is critical for my health and well-being, and I believe it is essential to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