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Coverage of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coverage of the medication Xtandi (enzalutamide) prescribed to me by my physician, Dr. [Physicia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**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**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rescription**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**: Dr.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**: [Your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process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invoice from the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supporting the use of Xtandi for my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timely response. Should you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