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/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tandi Eligibili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eligibility for the medication Xtandi (enzalutamide) for my patient, [Patient's Name], who has been diagnosed with [Patient's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pertine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urance Provider:** 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 Number:**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agnosis:** [Specific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vious Treatments:** [List of Previous Treat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bing Physician:** [Physician's Name,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prompt assistance in determining coverage for Xtandi as it is a critical component of the treatment plan for [Patient's Name]. Please let us know if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