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inical Justification for Xtandi (Enzalutami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clinical justification for the use of Xtandi (enzalutamide) for my patient, [Patient's Name], who has been diagnosed with [specific diagnosis, e.g., metastatic castration-resistant prostate canc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atient's medical history, including relevant treatment history, current health status, and specific indications for Xtandi u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patient's condition, I believe that the inclusion of Xtandi in their treatment regimen is medically necessary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fficacy**: [Cite any relevant studies or clinical trial data supporting the efficacy of Xtandi for this specific ind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afety Profile**: [Briefly outline the safety profile and side effects of Xtandi, comparing it with other possible treatment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tient Factors**: [Mention any specific factors related to the patient that make Xtandi the most suitable option, such as previous treatments, contraindications to other therapies, or personal health conside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xpected Outcomes**: [Describe the expected benefits of treatment with Xtandi, including potential improvements in quality of life, survival rates, or reduction in disease progre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ing all these factors, I strongly recommend that Xtandi be included in [Patient's Name]'s treatment plan. I am confident that this therapy will provide significant clinical benefits and improve the patient's overall health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m happy to provide any further information needed to support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