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enefits Verification for Xta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benefits verification for the medication Xtandi (enzalutamide) for my [patient's name], who has been diagnosed with [patient's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olicy Number: [Patient's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up Number: [Patient's Group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bing Physici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ian Name: [Physicia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ian NPI Number: [Physician's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ian Phone Number: [Physicia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verage status for Xta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or authoriz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-sharing details (copays, deductib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is information at your earliest convenience, as it is crucial for the timely treatment of [patient's name]. Should you require any additional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Addres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