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Xtandi, a medication my healthcare provider prescribed for my [specific condition] as detailed in my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medical history and why Xtandi is necessary for your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documentation provided by my physician, [Doctor's Name], Xtandi is essential for [explain the medical necessity and any previous treatments that have been tried]. Without this treatment, my health may significantly deteri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 of medical necessity from Dr.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case and approve coverage for Xtandi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