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enial of Coverage for Xta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overage for the medication Xtandi (enzalutamide) for my treatment. My claim, [Claim Number], was denied on [Date of Denial] due to [briefly explain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additional information to support my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l Necessity**: [Explain your diagnosis and why Xtandi is medically necessary for your treatment. Include physician's recommendations and any relevant medical hi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ation**: [List attached documents such as letters from your healthcare provider, medical records, and clinical studies that support the use of Xtandi for your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licy Coverage**: [Cite specific sections of your insurance policy that support the coverage of Xtandi or similar trea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evaluate my case based on this additional information. Xtandi is critical for my health, and I hope the review will lead to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