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overage of Xta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overage for the medication Xtandi (enzalutamide) for my treatment. My policy number is [Your Policy Number], and the claim number associated with this request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medical condition, including diagnosis, treatment history, and why Xtandi is necessary for your heal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ial letter dated [Denial Letter Date] indicated that coverage was denied due to [reason for denial]. However, I would like to provide additional information and medical documentation that supports the necessity of treating my condition with Xta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ummary of relevant medical information, such as physician's notes, treatment plans, and any supporting literature or clinical guidelines that advocate for the use of Xtandi in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evidence and my physician's recommendation, I urge you to reconsider the decision and approve coverage for Xtandi. This medication is critical to my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