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 progress report for [Student's Name] regarding their participation in the Xtrama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math is designed to help students improve their math fluency in addition, subtraction, multiplication, and division. The program allows students to practice at their own pace and receive immediat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Sessions Completed:** [Number of Se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verage Speed:** [Average Sp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uracy Rate:** [Accuracy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 Maste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: [Mastery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traction: [Mastery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ltiplication: [Mastery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vision: [Mastery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specific strengths observed during 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improvements noticed in specific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dentify any skills needing further atten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 strategie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inue daily practice [suggest specific time or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cus on [specific areas or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der additional resources to support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of [Student's Name]'s math education. We are confident that with ongoing practice, they will continue to improve and gain confidence in their math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