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Parents/Teachers/Student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Xtramath Perform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hare the latest performance updates regarding our students' progress with the Xtramat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Prog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[specific date], we have seen significant engagement and improvement in students' math fluency through the Xtramath platform. The following highlights summarize our recent achie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rticipation Rate:** [Percentage]% of students are consistently logging into Xtra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verage Progress:** The average improvement in speed and accuracy for our students is [specific metric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op Performers:** Special recognition goes to [Student Names/Group] who have excelled by achieving [mention specific scores or mileston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enhance our students' learning experience, we encourage continuous practice at home. Here are a few ways you can support your chi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aily Practice:** Encourage your child to spend a few minutes each day on Xtra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et Goals:** Help them set personal goals to achieve new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elebrate Achievements:** Celebrate their progress and improvement, no matter how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in fostering a strong math foundation for our students. Should you have any questions or need further information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