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Xtramath, a valuable tool designed to help students improve their basic math skills in a fun and engaging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math offers personalized practice sessions that adapt to each student's level, ensuring they build a strong foundation in mathematics. Here are some key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dividualized Learning:** Each student receives practice tailored to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gress Tracking:** Teachers can easily monitor student progress and identify areas needing extra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gaging Format:** The platform is designed to captivate students' interest while promoting mastery of math f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tarted, please visit [Xtramath website link] and create an account. I recommend setting a specific time each day for students to work on their Xtramath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 with setting up your account, feel free to reach out. Thank you for your dedication to enhancing our students' learning experienc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