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kehol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keholder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keholder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takehold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Xtramath Program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share important information regarding our ongoing partnership with Xtramath, an educational tool designed to enhance students' math fluency through engaging, personalized prac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# Overview of Xtram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ramath offers a research-based approach to boost students' confidence and skills in basic math operations. The program is user-friendly, providing instant feedback and progress tracking to both students and educat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# Benefits for Stud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ersonalized Learning:** Tailored practice sessions based on individual student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a-Driven Insights:** Comprehensive tracking reports to identify areas of improv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ngagement:** Fun and interactive interface to keep students motiv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# Implementation Time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tart Date:** [Insert 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uration:** [Insert Duration of the Prog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raining Sessions:** [Insert Dates and Details of Training for Educato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# Goals for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Increase math fluency among students by [Insert Percentage or Metr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Enhance teacher ability to monitor student progress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Foster a positive learning environment that encourages mathematical expl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# Call to 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invite you to engage with our upcoming informational session scheduled for [Insert Date and Time]. Your participation will be vital to ensure the success of our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support as we strive to improve educational outcomes for our students through innovative tools like Xtrama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