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plementation of Xtra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implementation of the Xtramath program at [School Name] for the upcoming academic year. Xtramath is a valuable online tool that helps students improve their math fact fluency in addition, subtraction, multiplication, an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math provides a structured approach to mastering basic math facts, allowing students to build confidence and develop speed in their calculations. The program is designed for students in grades [insert grades], and it can be seamlessly integrated into our current curr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lementation Pl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eacher Training:** We will conduct training sessions for all teachers on how to effectively use Xtramath in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rent Involvement:** A letter will be sent home to parents explaining the program and encouraging them to support their child's practice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onitoring Progress:** Teachers will monitor student progress through the Xtramath platform and provide feedback to students and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s student engagement i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real-time progres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diverse learn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Xtramath will be a tremendous asset to our math program. Please feel free to reach out if you have any questions or need further information regarding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