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math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tramath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feedback on my recent experience with Xtramath. I have been utilizing your platform for [duration of use], and I would greatly appreciate your insights regarding my progress and any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reas of concern or questions], and I believe your expertise could help me enhance my skill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