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Xtramath program at [School/Organization Name]. I believe that engaging in this program will greatly benefit my [child's/own] mathematical skills and improve fluency in basic mat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math's approach to learning aligns with my educational goals, and I am eager to be part of this impactful initiative. I am committed to supporting the program by ensuring consistent practice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to take in order to join the Xtramath program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