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tram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ory Paragraph: Briefly introduce yourself and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: Provide detailed information, share your thoughts or concerns, and explain the reason for your commun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points and express any desired outcomes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