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My name is [Your Name], and I am [a student/parent/educator] deeply passionate about enhancing math skills through engaging and effective methods. I recently explored XtraMath, and I wanted to share my thought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paragraph about your experiences or positive outcomes with XtraMath, sharing personal anecdotes or data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mention any specific features or aspects of XtraMath that impressed you]. This innovative approach not only makes math fun but also empowers students to tackle challenges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er any suggestions for improvement or additional features, if applicable, while keeping a positive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improving math education! I look forward to seeing how XtraMath evolves and continues to inspire more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