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ditional vacation time beyond my standard allocation. I am hoping to take [number of days] off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reason, e.g., a family event, personal matters, etc.]. I believe that taking this time off will greatly benefit my well-being and allow me to return to work re-energized and foc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valuated my current workload and am confident that I can ensure all my responsibilities are managed before my leave. I am happy to assist in transitioning my duties or training a colleague to cover any essential task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understanding and support. Please let me know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