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Charity Organization's Name] and to request additional assistance or resources for your ongoing initiatives in [specific area of focus, e.g., education, health 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mitted advocate for [cause/issue], I have witnessed firsthand the positive impact your organization has had in our community. Your efforts in [specific programs or initiatives] have provided crucial support to those in need. However, I believe that with extra support, we can amplify these efforts and reach even more individuals who would benefit from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specific ways to offer support or request additional assistance, e.g., fundraising events, community outreach programs, partnership opportunities]. I sincerely believe that together we can create a more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eager to discuss how we can collaborate further and enhance the support available to our comm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