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ra Attention on [Specific Issu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your attention to [specific issue/topic], which I believe requires additional consideration and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explain the background of the issue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situation, I would like to request your support in [specific action or assistance needed]. I believe that with your involvement, we can [describe the potential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tatistics, personal anecdotes, or additional information to strengthen your appeal in the following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 and look forward to your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