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implementation of additional safety measures in our [workplace/community/facility] to ensure the well-being of all individual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 surrounding [specific issue or concern], I believe that taking proactive steps to enhance our safety protocols is essential. I suggest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afety Measur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afety Measur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afety Measur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measures will not only help in mitigating risks but also demonstrate our commitment to safety and health. I would appreciate your consideration of this proposal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