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hare some important updates and seek your support through additional do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explain the mission of your organization and its impact]. Recently, we have encountered [describe the specific need or challenge that requires additional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our efforts and provide the necessary resources to [explain the beneficiaries or project], we are reaching out to valued supporters like you. A contribution of [suggest a specific amount or mention flexibility] would significantly help us to [describe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value your previous support and believe that together we can make a meaningful difference. If you are willing and able to help, please visit [provide donation link or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Your generosity truly makes an impact. Should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