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seeking opportunities for extra income that align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professional background and any relevant experience or skills]. I am particularly interested in [mention specific areas or types of work you are looking for, e.g., freelance projects, consulting opportunities, part-tim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if your organization has any openings or projects that may benefit from my expertise. I am dedicated, detail-oriented, and eager to contribute to new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any opportunitie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