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possibility of allocating additional resources for [specific project or initiative] that our team is currently undert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[briefly describe the current situation and any challenges being faced]. In order to ensure the successful completion of this project and to meet our organizational goals, I believe that an increase in resources would be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would be happy to discuss this matter in further detail at your convenience. 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