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benefits package and to propose a review of the additional benefits that could enhance both my contributions to [Company Name] and my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employee in the [Your Job Title/Department] for [Duration of Employment], I have consistently strived to exceed expectations and deliver exceptional results. [Briefly mention specific achievements or contributions]. I believe that additional benefits would not only support my productivity but also align with the company's commitment to employee satisfaction and re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benefits that I believe would greatly enhance our work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lexible Work Arrangements**: Allowing for remote work options could increase morale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Development Opportunities**: Support for workshops or courses could further enhance my skills and benefit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llness Programs**: Initiatives focused on mental and physical health can lead to a happier and more engaged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se additional benefits would result in positive outcomes for both myself and [Company Name]. I would appreciate the opportunity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