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reach out and express my gratitude for all the support you have provided me in the past. Your kindness has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sk for a few extra favors, which I hope you might consider. [Briefly describe the favors you need and any relevant context or reasons why you are asking f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is an additional request, and I greatly appreciate your time and consideration. If you are unable to assist, I completely understand, and I am thankful for all your help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