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be recognized for my extra achievements within [specific area or organization]. Throughout my journey, I have consistently strived to exceed expectations and contribute positively to my [academic/professional]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year or timeframe], I [describe a specific achievement or project that showcases your skills]. This experience not only allowed me to develop [specific skills], but it also led to [positive outcome or recognition]. I believe that these contributions demonstrate my commitment to [organization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participated in [other relevant activities or programs], which have further enhanced my understanding and capabilities in [related field or skill]. By taking part in these initiatives, I have built valuable relationships and fostered collaboration with my peers, resulting in [describe any significant impact or project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specific field or area of interest], and I am eager to continue contributing to the success of [organization or community]. I am grateful for the support and opportunities provided thus far, and I would be honored to receive recognition for my dedication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